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桂林理工</w:t>
      </w:r>
      <w:r>
        <w:rPr>
          <w:b/>
          <w:bCs/>
          <w:sz w:val="44"/>
          <w:szCs w:val="44"/>
        </w:rPr>
        <w:t>大学主讲教师资格申请表</w:t>
      </w:r>
    </w:p>
    <w:p>
      <w:pPr>
        <w:pStyle w:val="Normal"/>
        <w:ind w:firstLine="43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04"/>
        <w:gridCol w:w="272"/>
        <w:gridCol w:w="624"/>
        <w:gridCol w:w="226"/>
        <w:gridCol w:w="142"/>
        <w:gridCol w:w="682"/>
        <w:gridCol w:w="310"/>
        <w:gridCol w:w="302"/>
        <w:gridCol w:w="288"/>
        <w:gridCol w:w="544"/>
        <w:gridCol w:w="302"/>
        <w:gridCol w:w="47"/>
        <w:gridCol w:w="218"/>
        <w:gridCol w:w="709"/>
        <w:gridCol w:w="160"/>
        <w:gridCol w:w="1116"/>
        <w:gridCol w:w="661"/>
      </w:tblGrid>
      <w:tr>
        <w:trPr>
          <w:trHeight w:val="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工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校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专业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授予院校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最高职称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时间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月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类别</w:t>
            </w:r>
          </w:p>
        </w:tc>
        <w:tc>
          <w:tcPr>
            <w:tcW w:w="76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477694540"/>
            <w:bookmarkStart w:id="1" w:name="__Fieldmark__0_477694540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教学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477694540"/>
            <w:bookmarkStart w:id="3" w:name="__Fieldmark__1_477694540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行政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477694540"/>
            <w:bookmarkStart w:id="5" w:name="__Fieldmark__2_477694540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教辅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477694540"/>
            <w:bookmarkStart w:id="7" w:name="__Fieldmark__3_477694540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科研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477694540"/>
            <w:bookmarkStart w:id="9" w:name="__Fieldmark__4_477694540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状态</w:t>
            </w:r>
          </w:p>
        </w:tc>
        <w:tc>
          <w:tcPr>
            <w:tcW w:w="76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0" w:name="__Fieldmark__5_477694540"/>
            <w:bookmarkStart w:id="11" w:name="__Fieldmark__5_477694540"/>
            <w:bookmarkEnd w:id="1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普通教职工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" w:name="__Fieldmark__6_477694540"/>
            <w:bookmarkStart w:id="13" w:name="__Fieldmark__6_477694540"/>
            <w:bookmarkEnd w:id="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专任教师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4" w:name="__Fieldmark__7_477694540"/>
            <w:bookmarkStart w:id="15" w:name="__Fieldmark__7_477694540"/>
            <w:bookmarkEnd w:id="1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教辅人员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6" w:name="__Fieldmark__8_477694540"/>
            <w:bookmarkStart w:id="17" w:name="__Fieldmark__8_477694540"/>
            <w:bookmarkEnd w:id="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行政人员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8" w:name="__Fieldmark__9_477694540"/>
            <w:bookmarkStart w:id="19" w:name="__Fieldmark__9_477694540"/>
            <w:bookmarkEnd w:id="1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兼任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职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教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0" w:name="__Fieldmark__10_477694540"/>
            <w:bookmarkStart w:id="21" w:name="__Fieldmark__10_477694540"/>
            <w:bookmarkEnd w:id="2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国外聘请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选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2" w:name="__Fieldmark__11_477694540"/>
            <w:bookmarkStart w:id="23" w:name="__Fieldmark__11_477694540"/>
            <w:bookmarkEnd w:id="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科研机构人员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4" w:name="__Fieldmark__12_477694540"/>
            <w:bookmarkStart w:id="25" w:name="__Fieldmark__12_477694540"/>
            <w:bookmarkEnd w:id="2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来自校外科研、事业单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6" w:name="__Fieldmark__13_477694540"/>
            <w:bookmarkStart w:id="27" w:name="__Fieldmark__13_477694540"/>
            <w:bookmarkEnd w:id="2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来自校外企业</w:t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近主讲的三门本科课程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高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</w:tr>
      <w:tr>
        <w:trPr>
          <w:trHeight w:val="814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选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8" w:name="__Fieldmark__14_477694540"/>
            <w:bookmarkStart w:id="29" w:name="__Fieldmark__14_477694540"/>
            <w:bookmarkEnd w:id="2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主讲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0" w:name="__Fieldmark__15_477694540"/>
            <w:bookmarkStart w:id="31" w:name="__Fieldmark__15_477694540"/>
            <w:bookmarkEnd w:id="3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助教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选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2" w:name="__Fieldmark__16_477694540"/>
            <w:bookmarkStart w:id="33" w:name="__Fieldmark__16_477694540"/>
            <w:bookmarkEnd w:id="3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主讲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4" w:name="__Fieldmark__17_477694540"/>
            <w:bookmarkStart w:id="35" w:name="__Fieldmark__17_477694540"/>
            <w:bookmarkEnd w:id="3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助教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选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6" w:name="__Fieldmark__18_477694540"/>
            <w:bookmarkStart w:id="37" w:name="__Fieldmark__18_477694540"/>
            <w:bookmarkEnd w:id="3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主讲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8" w:name="__Fieldmark__19_477694540"/>
            <w:bookmarkStart w:id="39" w:name="__Fieldmark__19_477694540"/>
            <w:bookmarkEnd w:id="3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助教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　年　月　日</w:t>
            </w:r>
          </w:p>
        </w:tc>
      </w:tr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6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副院长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　月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教学发展中心意见</w:t>
            </w:r>
          </w:p>
        </w:tc>
        <w:tc>
          <w:tcPr>
            <w:tcW w:w="76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6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szCs w:val="21"/>
        </w:rPr>
        <w:t>注：此表存学院（部）、教师教学发展中心各一份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桂林理工大学主讲教师资格申请与认定汇总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学院（盖章）：　　　　　　　　　　　　　　　　　　</w:t>
      </w:r>
    </w:p>
    <w:tbl>
      <w:tblPr>
        <w:tblW w:w="14314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7"/>
        <w:gridCol w:w="1717"/>
        <w:gridCol w:w="901"/>
        <w:gridCol w:w="1440"/>
        <w:gridCol w:w="510"/>
        <w:gridCol w:w="1588"/>
        <w:gridCol w:w="1588"/>
        <w:gridCol w:w="1439"/>
        <w:gridCol w:w="3056"/>
        <w:gridCol w:w="1618"/>
      </w:tblGrid>
      <w:tr>
        <w:trPr>
          <w:trHeight w:val="3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研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高学位的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“工作单位”填写学校二级机构名称，在行政党委等管理岗位任职的、学术上划归本教学单位某教研室管理的人员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填表人（签名）：　　　　　　　　年　月　日　　　　行政正职（签名）：　　　　　　　年　　月　　日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3:00Z</dcterms:created>
  <dc:creator>Administrator</dc:creator>
  <dc:description/>
  <cp:keywords/>
  <dc:language>en-US</dc:language>
  <cp:lastModifiedBy>User</cp:lastModifiedBy>
  <cp:lastPrinted>2016-12-22T10:09:00Z</cp:lastPrinted>
  <dcterms:modified xsi:type="dcterms:W3CDTF">2017-01-04T08:38:00Z</dcterms:modified>
  <cp:revision>10</cp:revision>
  <dc:subject/>
  <dc:title>桂林理工大学主讲教师资格申请表</dc:title>
</cp:coreProperties>
</file>